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1287780" cy="148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Un samedi en Bourgog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>Samedi 9 décembre 201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 xml:space="preserve">Sprint (CN) puis championnats de Bourgogn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8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>Franche Comté de nui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8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8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1080</wp:posOffset>
            </wp:positionH>
            <wp:positionV relativeFrom="paragraph">
              <wp:posOffset>635</wp:posOffset>
            </wp:positionV>
            <wp:extent cx="1538605" cy="110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1. Sprint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Organisatio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ADOC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recteur de cours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ontrôleur des circuits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Bruno HBK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élégué régional et arbitr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Emmanuel Chevreux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Lieu 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Gevrey-Chambertin</w:t>
      </w:r>
      <w:r>
        <w:rPr>
          <w:rFonts w:eastAsia="TimesNewRomanPS-BoldMT;Times New Roman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Fléchage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Jonction D31/D974 au centre de Gevrey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arte : </w:t>
      </w:r>
      <w:r>
        <w:rPr>
          <w:rFonts w:eastAsia="TimesNewRomanPS-BoldMT;Times New Roman"/>
          <w:color w:val="000000"/>
        </w:rPr>
        <w:t>Nouvelle carte : Gevrey Chambertin ISSOM par Chloé HBK et Olivier Blanc-Tranchant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errain : </w:t>
      </w:r>
      <w:r>
        <w:rPr>
          <w:rFonts w:eastAsia="TimesNewRomanPS-BoldMT;Times New Roman"/>
          <w:color w:val="000000"/>
        </w:rPr>
        <w:t>50% village, 50% vignes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raceur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Chloé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Haberkorn et Olivier Blanc Tranchant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ircuits et catégories : </w:t>
      </w:r>
      <w:r>
        <w:rPr>
          <w:rStyle w:val="Textenonproportionnel"/>
          <w:rFonts w:eastAsia="TimesNewRomanPS-BoldMT;Times New Roman" w:cs="Times New Roman"/>
          <w:color w:val="000000"/>
        </w:rPr>
        <w:t>4 circuits (A : H20 et+, B : D20 et +, H14-18, C : D14-18 et D : HD12, HD10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Gestion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rtid</w:t>
      </w:r>
      <w:r>
        <w:rPr>
          <w:rFonts w:eastAsia="TimesNewRomanPSMT;Times New Roman"/>
          <w:color w:val="000000"/>
        </w:rPr>
        <w:t xml:space="preserve">ent </w:t>
      </w:r>
      <w:r>
        <w:rPr>
          <w:rFonts w:eastAsia="TimesNewRomanPS-BoldMT;Times New Roman"/>
          <w:color w:val="000000"/>
        </w:rPr>
        <w:t>- Loïc Venon. Prêt de pointeur SI si besoin sur place, contre caution de 50 €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Inscription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fédéral </w:t>
      </w: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color w:val="00000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http://licences.ffcorientation.fr/inscriptions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usqu’au 02/12/2017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ontact : 03 80 35 18 13 (Bruno Haberkorn) ou contact.adoc@gmail.com</w:t>
      </w:r>
    </w:p>
    <w:p>
      <w:pPr>
        <w:pStyle w:val="Normal"/>
        <w:autoSpaceDE w:val="false"/>
        <w:rPr>
          <w:rFonts w:eastAsia="TimesNewRomanPS-ItalicMT;Arabic Typesetting"/>
          <w:i/>
          <w:i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arifs : </w:t>
      </w:r>
      <w:r>
        <w:rPr>
          <w:rFonts w:eastAsia="TimesNewRomanPS-ItalicMT;Arabic Typesetting"/>
          <w:i/>
          <w:color w:val="000000"/>
        </w:rPr>
        <w:t xml:space="preserve">Licenciés </w:t>
      </w:r>
      <w:r>
        <w:rPr>
          <w:rFonts w:eastAsia="TimesNewRomanPSMT;Times New Roman"/>
          <w:color w:val="000000"/>
        </w:rPr>
        <w:t>: 5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€ pour les 18 ans et moins, 6 € pour les 19 ans et plus. Mêmes tarifs pour nos amis des pays limitrophes.</w:t>
      </w:r>
    </w:p>
    <w:p>
      <w:pPr>
        <w:pStyle w:val="Normal"/>
        <w:autoSpaceDE w:val="false"/>
        <w:rPr>
          <w:rStyle w:val="Textenonproportionnel"/>
          <w:rFonts w:ascii="Times New Roman" w:hAnsi="Times New Roman" w:cs="Times New Roman"/>
          <w:color w:val="000000"/>
        </w:rPr>
      </w:pPr>
      <w:r>
        <w:rPr>
          <w:rFonts w:eastAsia="TimesNewRomanPS-ItalicMT;Arabic Typesetting"/>
          <w:i/>
          <w:color w:val="000000"/>
        </w:rPr>
        <w:t xml:space="preserve">Non Licenciés - Pass’Orientation </w:t>
      </w:r>
      <w:r>
        <w:rPr>
          <w:rFonts w:eastAsia="TimesNewRomanPSMT;Times New Roman"/>
          <w:color w:val="00000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+ 2,50 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assurance comprise.</w:t>
      </w:r>
    </w:p>
    <w:p>
      <w:pPr>
        <w:pStyle w:val="Texteprformat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Style w:val="Textenonproportionnel"/>
          <w:rFonts w:cs="Times New Roman" w:ascii="Times New Roman" w:hAnsi="Times New Roman"/>
          <w:color w:val="000000"/>
          <w:sz w:val="24"/>
        </w:rPr>
        <w:t>Pour être chronométré il faut obligatoirement fournir un certificat médical de non contre-indication à la pratique de la CO en compétition de moins d'un an au jour de la compétiti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Horair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ccueil à partir de 14h30, départs de 15h00 à 16h00. Fermeture des circuits : 17h0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stanc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rking-Accueil 0 à 200m. Accueil-Arrivée 200m. Accueil-Départ 1200m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Résultat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ur le site de l'ADOC 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: </w:t>
      </w: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b/>
            <w:color w:val="000000"/>
          </w:rPr>
          <w:t>http://adoc-chenove.org/</w:t>
        </w:r>
      </w:hyperlink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eastAsia="TimesNewRomanPS-BoldMT;Times New Roman"/>
          <w:color w:val="000000"/>
        </w:rPr>
        <w:t xml:space="preserve">et le site de la LBFCO  </w:t>
      </w:r>
      <w:hyperlink r:id="rId5">
        <w:r>
          <w:rPr>
            <w:rStyle w:val="InternetLink"/>
            <w:rFonts w:eastAsia="TimesNewRomanPS-BoldMT;Times New Roman"/>
            <w:color w:val="000000"/>
          </w:rPr>
          <w:t>http://www.lbco.info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>2. Championnats de Bourgogne Franche Comté de nuit mass-start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Organisatio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ADOC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recteur de cours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runo Haberkor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ontrôleur des circuits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Denis Geneves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élégué régional et arbitre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Emmanuel Chevreux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Lieu 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Semezanges</w:t>
      </w:r>
      <w:r>
        <w:rPr>
          <w:rFonts w:eastAsia="TimesNewRomanPS-BoldMT;Times New Roman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Fléchage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centre du villag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arte : </w:t>
      </w:r>
      <w:r>
        <w:rPr>
          <w:rFonts w:eastAsia="TimesNewRomanPS-BoldMT;Times New Roman"/>
          <w:color w:val="000000"/>
        </w:rPr>
        <w:t>Nouvelle carte : Bois de Montfée (nouvel extrait des 7 communes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errain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Belle forêt très propre, combe et plateaux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raceur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Bruno HBK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Circuits et catégories 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A : H20-35, B : D20-35, H18, H40-45, C : D18, D40-45, H50-55, H16,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>D: D16, D50-55, H60-65, E : D60-65-70, H70, F : HD14, G : HD12 et H : HD1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Gestion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portid</w:t>
      </w:r>
      <w:r>
        <w:rPr>
          <w:rFonts w:eastAsia="TimesNewRomanPSMT;Times New Roman"/>
          <w:color w:val="000000"/>
        </w:rPr>
        <w:t xml:space="preserve">ent </w:t>
      </w:r>
      <w:r>
        <w:rPr>
          <w:rFonts w:eastAsia="TimesNewRomanPS-BoldMT;Times New Roman"/>
          <w:color w:val="000000"/>
        </w:rPr>
        <w:t>- Loïc Venon. Prêt de pointeur SI si besoin sur place, contre caution de 50 €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Inscription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Sur le site fédéral </w:t>
      </w:r>
      <w:r>
        <w:rPr>
          <w:rFonts w:eastAsia="TimesNewRomanPS-ItalicMT;Arabic Typesetting" w:cs="TimesNewRomanPS-ItalicMT;Arabic Typesetting" w:ascii="TimesNewRomanPS-ItalicMT;Arabic Typesetting" w:hAnsi="TimesNewRomanPS-ItalicMT;Arabic Typesetting"/>
          <w:i/>
          <w:color w:val="000000"/>
        </w:rPr>
        <w:t xml:space="preserve">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http://licences.ffcorientation.fr/inscriptions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jusqu’au 02/12/2017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ontact : 03 80 35 18 13 (Bruno Haberkorn) ou contact.adoc@gmail.com</w:t>
      </w:r>
    </w:p>
    <w:p>
      <w:pPr>
        <w:pStyle w:val="Normal"/>
        <w:autoSpaceDE w:val="false"/>
        <w:rPr>
          <w:rFonts w:eastAsia="TimesNewRomanPS-ItalicMT;Arabic Typesetting"/>
          <w:i/>
          <w:i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Tarifs : </w:t>
      </w:r>
      <w:r>
        <w:rPr>
          <w:rFonts w:eastAsia="TimesNewRomanPS-ItalicMT;Arabic Typesetting"/>
          <w:i/>
          <w:color w:val="000000"/>
        </w:rPr>
        <w:t xml:space="preserve">Licenciés </w:t>
      </w:r>
      <w:r>
        <w:rPr>
          <w:rFonts w:eastAsia="TimesNewRomanPSMT;Times New Roman"/>
          <w:color w:val="000000"/>
        </w:rPr>
        <w:t>: 6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€ pour les 18 ans et moins, 7 € pour les 19 ans et plus. Mêmes tarifs pour nos amis des pays limitrophes.</w:t>
      </w:r>
    </w:p>
    <w:p>
      <w:pPr>
        <w:pStyle w:val="Normal"/>
        <w:autoSpaceDE w:val="false"/>
        <w:rPr>
          <w:rStyle w:val="Textenonproportionnel"/>
          <w:rFonts w:ascii="Times New Roman" w:hAnsi="Times New Roman" w:cs="Times New Roman"/>
          <w:color w:val="000000"/>
        </w:rPr>
      </w:pPr>
      <w:r>
        <w:rPr>
          <w:rFonts w:eastAsia="TimesNewRomanPS-ItalicMT;Arabic Typesetting"/>
          <w:i/>
          <w:color w:val="000000"/>
        </w:rPr>
        <w:t xml:space="preserve">Non Licenciés - Pass’Orientation </w:t>
      </w:r>
      <w:r>
        <w:rPr>
          <w:rFonts w:eastAsia="TimesNewRomanPSMT;Times New Roman"/>
          <w:color w:val="000000"/>
        </w:rPr>
        <w:t xml:space="preserve">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>+ 2,50 €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 assurance comprise.</w:t>
      </w:r>
    </w:p>
    <w:p>
      <w:pPr>
        <w:pStyle w:val="Texteprformat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Style w:val="Textenonproportionnel"/>
          <w:rFonts w:cs="Times New Roman" w:ascii="Times New Roman" w:hAnsi="Times New Roman"/>
          <w:color w:val="000000"/>
          <w:sz w:val="24"/>
        </w:rPr>
        <w:t>Pour être chronométré il faut obligatoirement fournir un certificat médical de non contre-indication à la pratique de la CO en compétition de moins d'un an au jour de la compétition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Horair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ccueil à partir de 17h00, départs de 17h30 à 17h45 par vagues. Fermeture des circuits : 19h30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Distances :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arking-Accueil 0 à 200m. Accueil-Arrivée sur place. Accueil-Départ 200m.</w:t>
      </w:r>
    </w:p>
    <w:p>
      <w:pPr>
        <w:pStyle w:val="Normal"/>
        <w:autoSpaceDE w:val="false"/>
        <w:rPr/>
      </w:pPr>
      <w:r>
        <w:rPr>
          <w:b/>
          <w:bCs/>
        </w:rPr>
        <w:t>Résultats :</w:t>
      </w:r>
      <w:r>
        <w:rPr/>
        <w:t xml:space="preserve"> Sur le site de l'ADOC : </w:t>
      </w:r>
      <w:hyperlink r:id="rId6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b/>
            <w:color w:val="000000"/>
          </w:rPr>
          <w:t>http://adoc-chenove.org/</w:t>
        </w:r>
      </w:hyperlink>
      <w:r>
        <w:rPr>
          <w:rStyle w:val="InternetLink"/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/>
        <w:t xml:space="preserve">et le site de la LBFCO </w:t>
      </w:r>
      <w:hyperlink r:id="rId7">
        <w:r>
          <w:rPr>
            <w:rStyle w:val="InternetLink"/>
            <w:rFonts w:eastAsia="TimesNewRomanPS-BoldMT;Times New Roman"/>
            <w:color w:val="000000"/>
          </w:rPr>
          <w:t>http://www.lbco.info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1059180</wp:posOffset>
            </wp:positionV>
            <wp:extent cx="692785" cy="772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1343025</wp:posOffset>
            </wp:positionV>
            <wp:extent cx="1131570" cy="607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152525</wp:posOffset>
            </wp:positionV>
            <wp:extent cx="2392680" cy="841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1181100</wp:posOffset>
            </wp:positionV>
            <wp:extent cx="1492885" cy="650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6945</wp:posOffset>
            </wp:positionH>
            <wp:positionV relativeFrom="paragraph">
              <wp:posOffset>140970</wp:posOffset>
            </wp:positionV>
            <wp:extent cx="798195" cy="733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0190</wp:posOffset>
            </wp:positionH>
            <wp:positionV relativeFrom="paragraph">
              <wp:posOffset>121920</wp:posOffset>
            </wp:positionV>
            <wp:extent cx="708660" cy="9105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56505</wp:posOffset>
            </wp:positionH>
            <wp:positionV relativeFrom="paragraph">
              <wp:posOffset>128905</wp:posOffset>
            </wp:positionV>
            <wp:extent cx="1050925" cy="6997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22680</wp:posOffset>
            </wp:positionH>
            <wp:positionV relativeFrom="paragraph">
              <wp:posOffset>140970</wp:posOffset>
            </wp:positionV>
            <wp:extent cx="1024890" cy="823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56610</wp:posOffset>
            </wp:positionH>
            <wp:positionV relativeFrom="paragraph">
              <wp:posOffset>74930</wp:posOffset>
            </wp:positionV>
            <wp:extent cx="1341755" cy="9632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Arabic Typesetting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NSimSun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nonproportionnel">
    <w:name w:val="Texte non proportionnel"/>
    <w:qFormat/>
    <w:rPr>
      <w:rFonts w:ascii="Courier New" w:hAnsi="Courier New" w:eastAsia="NSimSun" w:cs="Microsoft YaHe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NSimSu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Microsoft Ya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oc-chenove.org/" TargetMode="External"/><Relationship Id="rId5" Type="http://schemas.openxmlformats.org/officeDocument/2006/relationships/hyperlink" Target="http://www.lbco.info/" TargetMode="External"/><Relationship Id="rId6" Type="http://schemas.openxmlformats.org/officeDocument/2006/relationships/hyperlink" Target="http://adoc-chenove.org/" TargetMode="External"/><Relationship Id="rId7" Type="http://schemas.openxmlformats.org/officeDocument/2006/relationships/hyperlink" Target="http://www.lbco.info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9:00Z</dcterms:created>
  <dc:creator>Bruno Haberkorn</dc:creator>
  <dc:description/>
  <cp:keywords/>
  <dc:language>en-US</dc:language>
  <cp:lastModifiedBy>Emmanuel Chevreux</cp:lastModifiedBy>
  <cp:lastPrinted>2015-09-20T08:16:00Z</cp:lastPrinted>
  <dcterms:modified xsi:type="dcterms:W3CDTF">2017-11-27T19:49:00Z</dcterms:modified>
  <cp:revision>2</cp:revision>
  <dc:subject/>
  <dc:title>Un dimanche en Bourgogne</dc:title>
</cp:coreProperties>
</file>