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8575</wp:posOffset>
                  </wp:positionV>
                  <wp:extent cx="1005840" cy="1005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195" t="31735" r="39680" b="17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98855" cy="558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122680" cy="51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givry le 23 novembre 201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La maisonneraie</w:t>
      </w:r>
    </w:p>
    <w:p>
      <w:pPr>
        <w:pStyle w:val="Normal"/>
        <w:rPr/>
      </w:pPr>
      <w:r>
        <w:rPr/>
        <w:t>13, rue des lauriers</w:t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1640 GIVRY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él : 03.85.44.52.53</w:t>
            </w:r>
          </w:p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sz w:val="16"/>
                  <w:lang w:val="en-GB"/>
                </w:rPr>
                <w:t>pascal.figuiere@wanadoo.fr</w:t>
              </w:r>
            </w:hyperlink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site web: </w:t>
            </w:r>
            <w:hyperlink r:id="rId6">
              <w:r>
                <w:rPr>
                  <w:rStyle w:val="InternetLink"/>
                  <w:sz w:val="16"/>
                  <w:szCs w:val="16"/>
                  <w:lang w:val="nl-NL"/>
                </w:rPr>
                <w:t>http://www.givrysportorientation.com</w:t>
              </w:r>
            </w:hyperlink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SSEMBLEE GENERALE « GIVRY SPORT ORIENTATION 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’ai l’honneur de vous convier à l’Assemblée Générale de notre association « Givry Sport Orientation » qui aura lieu le vendredi 17 décembre 2010 à partir de 18 h 30 à l’adresse suiva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>Salle de la ga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Ancienne gare (à proximité de la voie vert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71640 GIV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ordre du jour sera le suivant :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- Adoption du compte rendu de la l’Assemblée Générale 2009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- Rapport moral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- Rapport d’activités 2010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- Rapport financier 2010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- Budget prévisionnel 2011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- Projet d’activités 2011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- Election des membres du comité directeur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- Questions divers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l’issue de cette Assemblée, un diaporama relatant les temps forts de la saison de courses écoulée sera présenté et un vin d’honneur sera offert à l’occasion de notre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  <w:vertAlign w:val="superscript"/>
        </w:rPr>
        <w:t>ième</w:t>
      </w:r>
      <w:r>
        <w:rPr>
          <w:b/>
          <w:sz w:val="28"/>
          <w:szCs w:val="28"/>
          <w:u w:val="single"/>
        </w:rPr>
        <w:t xml:space="preserve"> anniversaire</w:t>
      </w:r>
      <w:r>
        <w:rPr>
          <w:sz w:val="24"/>
        </w:rPr>
        <w:t xml:space="preserve">. 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>Le Président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>Pascal FIGUIER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scal.figuiere@wanadoo.fr" TargetMode="External"/><Relationship Id="rId6" Type="http://schemas.openxmlformats.org/officeDocument/2006/relationships/hyperlink" Target="http://www.givrysportorientatio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25:00Z</dcterms:created>
  <dc:creator>valerie Figuière</dc:creator>
  <dc:description/>
  <dc:language>en-US</dc:language>
  <cp:lastModifiedBy>cdco71</cp:lastModifiedBy>
  <cp:lastPrinted>2010-11-24T14:43:00Z</cp:lastPrinted>
  <dcterms:modified xsi:type="dcterms:W3CDTF">2010-12-06T21:25:00Z</dcterms:modified>
  <cp:revision>2</cp:revision>
  <dc:subject/>
  <dc:title/>
</cp:coreProperties>
</file>